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ОКАЗАНИЯ ПОМОЩИ МОЖНО ОБРАТИТЬСЯ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социальной защиты населения Краснодарского кра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правление социальной защиты населения в городе Новороссийске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907, г.Новороссийск, ул.Московская, д.8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(8617) 21-25-42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z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ro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sz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город Новороссийск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правление по вопросам семьи и детств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913, г.Новороссийск, ул.Героев Десантников, д.39-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: (8617) 30-14-57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казенное образовательное учреждение для детей сирот и детей, оставшихся без попечения родителей детский дом г.Новороссийска Краснодарского края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539191, г.Новороссийск, ул.Волгоградская, 6-а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л./факс (8617) 223-634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617) 222-699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казенное учреждение социального обслуживания Краснодарского края «Новороссийский реабилитационный центр для детей и подростков с ограниченным возможностями «Ромашка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905, г.Новороссийск, ул.Энгельса, 56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л./факс: (8617) 63-04-36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_romashka@dszn.krasnodar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учреждение здравоохранения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«Детский санаторий»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а Здравоохранения Краснодарского кра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907, г.Новороссийск, ул.Козлова, 65-а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617) 21-19-36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8617) 21-34-76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anvol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социальной защиты населения Краснодарского кра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чреждение социального обслуживания Краснодарского кра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«Новороссийский социальный приют для детей и подростков «Надежда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900, г.Новороссийск, ул.Коммунистическая, д.44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(8617) 64-49-21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З «детская городская больница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правления здравоохранения администраци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993, г.Новороссийск, п.Мысхако, ул.Центральная, 1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8617) 71-81-85, 71-82-03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_novoros@dszn.krasnodar.ru" TargetMode="External"/><Relationship Id="rId3" Type="http://schemas.openxmlformats.org/officeDocument/2006/relationships/hyperlink" Target="mailto:re_romashka@dszn.krasnodar.ru" TargetMode="External"/><Relationship Id="rId4" Type="http://schemas.openxmlformats.org/officeDocument/2006/relationships/hyperlink" Target="mailto:sanvolna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41:00Z</dcterms:created>
  <dc:creator>kozlova</dc:creator>
  <dc:description/>
  <dc:language>en-US</dc:language>
  <cp:lastModifiedBy>876</cp:lastModifiedBy>
  <dcterms:modified xsi:type="dcterms:W3CDTF">2015-06-02T08:41:00Z</dcterms:modified>
  <cp:revision>2</cp:revision>
  <dc:subject/>
  <dc:title/>
</cp:coreProperties>
</file>